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Ofício nº_____ </w:t>
        <w:tab/>
        <w:t xml:space="preserve"> Rio de Janeiro, 08 de Feverei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058/2000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0.700.000.332-7 (Processo n º1998.800.029.769-2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No processo nº1998.800.029.769-2, sendo autora, Maria do Socorro Alves Chagas de Brito, e a parte ré, Central de Telefones, foi proferida a sentença, em anexo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Por requerimento da Defensoria Pública, foi deferida a desconsideração da personalidade jurídica, incluindo-se no polo passivo a ora Impetrante, que teve penhorado o bem descrito no auto em anexo.</w:t>
      </w:r>
    </w:p>
    <w:p>
      <w:pPr>
        <w:pStyle w:val="Normal"/>
        <w:tabs>
          <w:tab w:val="clear" w:pos="708"/>
          <w:tab w:val="right" w:pos="8505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>A Impetrante formulou o requerimento de fls.45/46 dos autos principais, em anexo, tendo sido mantida a penhora, determinando-se a expedição do respectivo ofício ao RGI competente; por outro lado, foram oferecidos Embargos à Execução, onde discutir-se-á a matéria levantada na petição acima mencionad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Entendeu este Magistrado que a matéria discutida no Mandado de Segurança em epígrafe deverá ser decidida no julgamento dos Embargos à Execução, que já foram recebidos, tendo sido dado vista à Embargad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AS TURMAS RECURSAIS CÍVEIS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2:27:00Z</dcterms:created>
  <dc:creator>TJERJ</dc:creator>
  <dc:description/>
  <dc:language>en-US</dc:language>
  <cp:lastModifiedBy>TJERJ</cp:lastModifiedBy>
  <cp:lastPrinted>2000-02-08T10:39:00Z</cp:lastPrinted>
  <dcterms:modified xsi:type="dcterms:W3CDTF">2000-02-08T13:07:00Z</dcterms:modified>
  <cp:revision>2</cp:revision>
  <dc:subject/>
  <dc:title>I JUIZADO ESPECIAL CÍVEL</dc:title>
</cp:coreProperties>
</file>